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Patch v1.32 released from Commodore on 20-Mar-89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the following bugs in Amig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RAD disk with 1MB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68881/68882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lloc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OS Execut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